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Татарстан объявляет конкурс на включение в кадровый резерв на замещение ведущей группы должностей государственной гражданской службы Республики Татарстан в управление развития строительного комплекса и в отдел отдел финансового контроля и ауди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квалификационных требований к образованию и стажу работы, а также</w:t>
      </w:r>
      <w:r>
        <w:rPr/>
        <w:t xml:space="preserve"> </w:t>
      </w:r>
      <w:r>
        <w:rPr>
          <w:sz w:val="28"/>
          <w:szCs w:val="28"/>
        </w:rPr>
        <w:t>должностные обязанности прописаны в должностном регламенте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окументов и материалов, представляемых кандидатами для участия в конкурсе в кадровый резерв представлен в данном разделе сай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ежедневно до 15 февраля 2018 г. по адресу: г. Казань,                ул. Дзержинского, 10, отдел кадровой политики (4 этаж, каб. 40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конкурсе можно получить по тел. (843) 2311435 Загидуллина Альбина Фарид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425" w:gutter="0" w:header="0" w:top="110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55" w:leader="none"/>
      </w:tabs>
      <w:spacing w:before="600" w:after="0"/>
      <w:outlineLvl w:val="0"/>
    </w:pPr>
    <w:rPr>
      <w:color w:val="000000"/>
      <w:spacing w:val="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715" w:after="0"/>
      <w:ind w:left="389" w:hanging="0"/>
      <w:outlineLvl w:val="1"/>
    </w:pPr>
    <w:rPr>
      <w:b/>
      <w:color w:val="000000"/>
      <w:spacing w:val="3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2069" w:right="538" w:hanging="2069"/>
      <w:jc w:val="both"/>
      <w:outlineLvl w:val="4"/>
    </w:pPr>
    <w:rPr>
      <w:b/>
      <w:color w:val="000000"/>
      <w:spacing w:val="-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536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480"/>
      <w:ind w:right="-26" w:firstLine="570"/>
      <w:jc w:val="both"/>
    </w:pPr>
    <w:rPr>
      <w:color w:val="000000"/>
      <w:spacing w:val="-3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/>
      <w:ind w:hanging="700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600" w:after="300"/>
      <w:jc w:val="center"/>
      <w:outlineLvl w:val="1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TimeNewRoman">
    <w:name w:val="ConsTitle+Time New Roman"/>
    <w:basedOn w:val="Normal"/>
    <w:qFormat/>
    <w:pPr>
      <w:shd w:fill="FFFFFF" w:val="clear"/>
      <w:tabs>
        <w:tab w:val="clear" w:pos="708"/>
        <w:tab w:val="left" w:pos="1418" w:leader="none"/>
        <w:tab w:val="left" w:pos="1560" w:leader="none"/>
      </w:tabs>
      <w:spacing w:lineRule="exact" w:line="326"/>
      <w:ind w:left="38" w:firstLine="675"/>
      <w:jc w:val="both"/>
    </w:pPr>
    <w:rPr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auto" w:line="264"/>
      <w:ind w:left="14" w:right="-99" w:firstLine="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3:00Z</dcterms:created>
  <dc:creator>Инна</dc:creator>
  <dc:description/>
  <cp:keywords/>
  <dc:language>en-US</dc:language>
  <cp:lastModifiedBy>Альбина Загидуллина</cp:lastModifiedBy>
  <cp:lastPrinted>2010-10-18T14:52:00Z</cp:lastPrinted>
  <dcterms:modified xsi:type="dcterms:W3CDTF">2018-01-26T11:19:00Z</dcterms:modified>
  <cp:revision>63</cp:revision>
  <dc:subject/>
  <dc:title>Утвержден приказом</dc:title>
</cp:coreProperties>
</file>